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left" w:pos="426" w:leader="none"/>
          <w:tab w:val="center" w:pos="4748" w:leader="none"/>
          <w:tab w:val="left" w:pos="6315" w:leader="none"/>
        </w:tabs>
        <w:spacing w:before="0" w:after="200"/>
        <w:rPr/>
      </w:pPr>
      <w:bookmarkStart w:id="0" w:name="_Hlk129361274"/>
      <w:bookmarkEnd w:id="0"/>
      <w:r>
        <w:rPr>
          <w:rFonts w:eastAsia="Times New Roman"/>
          <w:sz w:val="32"/>
          <w:szCs w:val="32"/>
          <w:lang w:eastAsia="ru-RU"/>
        </w:rPr>
        <w:tab/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0650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eastAsia="ru-RU"/>
        </w:rPr>
        <w:t xml:space="preserve"> </w:t>
        <w:tab/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120" w:after="1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rFonts w:eastAsia="Times New Roman"/>
          <w:b/>
          <w:b/>
          <w:iCs/>
          <w:spacing w:val="60"/>
          <w:sz w:val="36"/>
          <w:szCs w:val="36"/>
          <w:lang w:eastAsia="ru-RU"/>
        </w:rPr>
      </w:pPr>
      <w:r>
        <w:rPr>
          <w:rFonts w:eastAsia="Times New Roman"/>
          <w:b/>
          <w:i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от 28 декабря 2023 </w:t>
      </w:r>
      <w:r>
        <w:rPr>
          <w:rFonts w:eastAsia="Times New Roman"/>
          <w:sz w:val="20"/>
          <w:szCs w:val="20"/>
          <w:lang w:eastAsia="ru-RU"/>
        </w:rPr>
        <w:t>г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>899</w:t>
      </w:r>
    </w:p>
    <w:p>
      <w:pPr>
        <w:pStyle w:val="Normal"/>
        <w:keepNext w:val="tru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Кемер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b/>
          <w:sz w:val="28"/>
          <w:szCs w:val="28"/>
        </w:rPr>
        <w:t>О реализации подпункта 3 пункта 1 и пункта 2 статьи 7</w:t>
      </w:r>
      <w:r>
        <w:rPr/>
        <w:t xml:space="preserve"> </w:t>
      </w:r>
      <w:r>
        <w:rPr>
          <w:b/>
          <w:sz w:val="28"/>
          <w:szCs w:val="28"/>
        </w:rPr>
        <w:t>Закона Кемеровской области от 14.02.2005 № 25-ОЗ «О социальной поддержке инвалидов»</w:t>
      </w:r>
    </w:p>
    <w:p>
      <w:pPr>
        <w:pStyle w:val="Normal"/>
        <w:shd w:fill="FFFFFF" w:val="clear"/>
        <w:ind w:left="1134" w:right="1134" w:hanging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1134" w:right="1134" w:hanging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1134" w:right="1134" w:hanging="0"/>
        <w:jc w:val="center"/>
        <w:rPr>
          <w:rFonts w:eastAsia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2  статьи 7 Закона Кемеровской области         от 14.02.2005 № 25-ОЗ «О социальной поддержке инвалидов»  Правительство Кемеровской области – Кузбасса </w:t>
      </w:r>
      <w:r>
        <w:rPr>
          <w:rFonts w:eastAsia="Times New Roman"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Порядок предоставления бесплатного двухразового питания детям-инвалидам, 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 Порядок обеспечения ежемесячной компенсацией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становить размер компенсации расходов двухразового питания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, в размере 150 (сто пятьдесят) рублей в день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</w:t>
        <w:br/>
        <w:t>на заместителя председателя Правительства Кемеровской области – Кузбасса (по вопросам образования, науки и молодежной политики) Пятовского А.А.</w:t>
      </w:r>
    </w:p>
    <w:p>
      <w:pPr>
        <w:pStyle w:val="Normal"/>
        <w:shd w:fill="FFFFFF" w:val="clear"/>
        <w:tabs>
          <w:tab w:val="clear" w:pos="567"/>
          <w:tab w:val="left" w:pos="1022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с 01.01.2024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ервый заместитель Губернатор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Кемеровской области </w:t>
      </w:r>
      <w:r>
        <w:rPr>
          <w:rFonts w:eastAsia="Times New Roman"/>
          <w:color w:val="000000"/>
          <w:sz w:val="28"/>
          <w:szCs w:val="16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16"/>
          <w:lang w:eastAsia="en-US"/>
        </w:rPr>
        <w:t>Кузбасса –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16"/>
          <w:lang w:eastAsia="en-US"/>
        </w:rPr>
      </w:pPr>
      <w:r>
        <w:rPr>
          <w:rFonts w:eastAsia="Times New Roman"/>
          <w:color w:val="000000"/>
          <w:sz w:val="28"/>
          <w:szCs w:val="16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16"/>
          <w:lang w:eastAsia="en-US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16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16"/>
          <w:lang w:eastAsia="en-US"/>
        </w:rPr>
        <w:t>Кемеровской области – Кузбасса                                                    И.В. Середюк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4253" w:leader="none"/>
        </w:tabs>
        <w:autoSpaceDE w:val="false"/>
        <w:spacing w:before="0" w:after="0"/>
        <w:ind w:left="4253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tabs>
          <w:tab w:val="clear" w:pos="567"/>
          <w:tab w:val="left" w:pos="4253" w:leader="none"/>
        </w:tabs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8 декабря 2023 г. № 899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/>
      </w:pPr>
      <w:r>
        <w:rPr>
          <w:b/>
          <w:sz w:val="28"/>
        </w:rPr>
        <w:t>ПОРЯДОК</w:t>
      </w:r>
      <w:r>
        <w:rPr>
          <w:sz w:val="28"/>
        </w:rPr>
        <w:br/>
      </w:r>
      <w:r>
        <w:rPr>
          <w:b/>
          <w:sz w:val="28"/>
          <w:szCs w:val="28"/>
        </w:rPr>
        <w:t xml:space="preserve">предоставления бесплатного двухразового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детям-инвалидам, 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в соответствии с пунктом 2 статьи 7 и с учетом положений  абзаца второго подпункта 3 пункта 1 статьи 7 Закона Кемеровской области «О социальной поддержке инвалидов» устанавливает правила предоставления детям-инвалидам, 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, бесплатного двухразов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получение бесплатного двухразового питания имеют дети-инвалиды, не имеющие ограниченных возможностей здоровья, обучающиеся в государственных общеобразовательных организациях Кемеровской области – Кузбасса, муниципальных общеобразовательных организациях (далее соответственно – дети-инвалиды, образовательные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бесплатным двухразовым питанием понимается предоставление детям-инвалидам бесплатного двухразового питания из расчета стоимости двухразового питания на одного обучающегося в сумме 150 (сто пятьдесят) рублей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редоставления бесплатного двухразового питания детям-инвалидам на продуктовые наборы и (или) денежную компенс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двухразового питания детям-инвалидам осуществляется в период учебного года с 1 сентября по 3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ти-инвалиды обеспечиваются бесплатным двухразовым питанием в дни фактического посещения ими образовательных организаций, за исключением каникулярных, праздничных, выходных дней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вухразового питания детям-инвалид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едоставления бесплатного  двухразового питания  ребенок-инвалид либо родитель (законный представитель) ребенка-инвалида в случае, если обучающийся является несовершеннолетним (далее – заявитель),</w:t>
      </w:r>
      <w:r>
        <w:rPr/>
        <w:t xml:space="preserve"> </w:t>
      </w:r>
      <w:r>
        <w:rPr>
          <w:sz w:val="28"/>
          <w:szCs w:val="28"/>
        </w:rPr>
        <w:t>представляет в образовательную организацию заявление о предоставлении бесплатного двухразового питания по форме согласно приложению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ребенка-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-инвалида (в случае представления интересов ребенка-инвали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(далее –  справка МСЭ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ребенка-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абзацах втором – пятом настоящего пункта, представляются в копиях с обязательным предъявлением оригиналов для с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я заявление и документы, указанные в          пункте 2.1 настоящего Порядка, также могут представляться лицом, уполномоченным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в образовательную организацию представителя заявителя дополнительно к документам, указанным в настоящем пункте, представляются подлинники и копии документов, удостоверяющих личность представителя и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подает заявление и документы, указанные в пункте 2.1 настоящего Порядка, однократно в течение одного учебного года на срок действия справки М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образовательной организации назначает лицо, ответственное за прием по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 приеме заявления и документов, указанных в пункте 2.1 настоящего Порядка, ответственное лицо в образовательной организации осуществляет их прием, снимает и заверяет копии представленных заявителем документов и возвращает ему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о предоставлении бесплатного двухразового питания (решение об отказе в предоставлении бесплатного двухразового питания), составленное в 2 экземплярах, принимается образовательной организацией в течение 5 рабочих дней со дня принятия заявления и документов, указанных в пункте 2.1 настоящего Порядка, от заявителя и оформляется распорядительным актом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принятии решения об отказе в предоставлении бесплатного двухразового питания 1 экземпляр указанного решения образовательной организацией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бесплатного двухразового 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1 настоящего Порядка, а также их представление с нарушением требований к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указанных в пункте 2.1 настоящего Порядка,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ле устранения основания, по которому принято решение об отказе в предоставлении бесплатного двухразового питания, заявитель вправе вновь обратиться за предоставлением бесплатного двухразового питани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о предоставлении бесплатного двухразового питания (решение об отказе в предоставлении бесплатного двухразового питания) вместе с заявлением и документами, указанными в пункте 2.1 настоящего Порядка, брошюруются в личные дела или отказные дела соответственно, которые хранятся в образовательной организации до окончания срока обучения в образовательной организации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б отказе в предоставлении бесплатного двухразового питани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бесплатного двухразового питания ребенку-инвалиду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ребенка-инвалида из образовательной организации в период е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справки МС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я с заявлением об отказе в предоставлении бесплатного двухразов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ребенка-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ешение о прекращении  предоставления бесплатного двухразового питания принимается руководителем образовательной организации в форме распорядительного документа не позднее 3 рабочих дней со дня выявления обстоятельств, предусмотренных пунктом 2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 принятии решения о прекращении предоставления бесплатного двухразового питания 1 экземпляр указанного решения образовательной организацией направляется заявителю в течение                    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3. Финансовое обеспечение предоставления бесплатного двухразового питания детям-инвалидам</w:t>
      </w:r>
    </w:p>
    <w:p>
      <w:pPr>
        <w:pStyle w:val="Normal"/>
        <w:ind w:firstLine="709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едоставления бесплатного двухразового питания детям-инвалидам осуществляется за счет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предоставления бесплатного двухразового питания детям-инвалидам для государственных общеобразовательных организаций, подведомственных Министерству образования Кузбасса, осуществляется за счет средств субсидии на выполнение государственного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Средства </w:t>
      </w:r>
      <w:r>
        <w:rPr>
          <w:sz w:val="28"/>
          <w:szCs w:val="28"/>
        </w:rPr>
        <w:t>на предоставление бесплатного двухразового питания детям-инвалидам, обучающимся в муниципальных общеобразовательных организациях,</w:t>
      </w:r>
      <w:r>
        <w:rPr>
          <w:rFonts w:eastAsia="Calibri"/>
          <w:sz w:val="28"/>
          <w:szCs w:val="28"/>
        </w:rPr>
        <w:t xml:space="preserve"> перечисляются бюджетам муниципальных образований Кемеровской области – Кузбасса в виде субвенций, выделяемых из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Соответствующие органы местного самоуправления представляют в Министерство образования Кузбасса заявку на финансирование субвенции </w:t>
      </w:r>
      <w:r>
        <w:rPr>
          <w:sz w:val="28"/>
          <w:szCs w:val="28"/>
        </w:rPr>
        <w:t>по форме и в сроки, установленные Министерством образования Кузб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Министерство образования Кузбасса осуществляет перечисление средств субвенции бюджетам городских округов, муниципальных округов и муниципальных районов (далее – муниципальные образования)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6. Учет и отчетность о расходовании средств субвенции </w:t>
      </w:r>
      <w:r>
        <w:rPr>
          <w:sz w:val="28"/>
          <w:szCs w:val="28"/>
        </w:rPr>
        <w:t xml:space="preserve">в муниципальных общеобразовательных организациях </w:t>
      </w:r>
      <w:r>
        <w:rPr>
          <w:rFonts w:eastAsia="Calibri"/>
          <w:sz w:val="28"/>
          <w:szCs w:val="28"/>
        </w:rPr>
        <w:t>осуществляются в установленном действующи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7. Средства </w:t>
      </w:r>
      <w:r>
        <w:rPr>
          <w:sz w:val="28"/>
          <w:szCs w:val="28"/>
        </w:rPr>
        <w:t xml:space="preserve">на предоставление бесплатного двухразового питания детям-инвалидам </w:t>
      </w:r>
      <w:r>
        <w:rPr>
          <w:rFonts w:eastAsia="Calibri"/>
          <w:sz w:val="28"/>
          <w:szCs w:val="28"/>
        </w:rPr>
        <w:t>носят целевой характер и не могут быть использованы на други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 </w:t>
      </w:r>
      <w:r>
        <w:rPr>
          <w:spacing w:val="-6"/>
          <w:sz w:val="28"/>
          <w:szCs w:val="28"/>
        </w:rPr>
        <w:t>В случае нецелевого использования субвенц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бесплатного двухразового питания детям-инвалидам, 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не имеющим ограниченных возможностей здоровья, обучающимся в государственных общеобразовательных организациях Кемеровской области – Кузбасса, муниципальных общеобразовательных организациях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бразовательной организ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(полностью) совершеннолетнего обучающегося, родителя (законного представителя) обучающегося или его представителя по доверенности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совершеннолетнего обучающегося, родителя (законного представителя) обучающегося (реквизиты документа, подтверждающего полномочия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7"/>
      <w:bookmarkStart w:id="2" w:name="P77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 статьи 7 Закона Кемеровской области от 14.02.2005 № 25-ОЗ «О социальной поддержке инвалидов» прошу предоставить бесплатное двухразовое питание обучающемуся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обучающегося, номер класса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йся является ребенком-инвалидом, не имеющим ограниченных возможностей здоровья, обучающимся в государственной общеобразовательной организации Кемеровской области – Кузбасса/муниципальной общеобразовательн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обезличивание,  блокирование, уничтожение в целях предоставления бесплатного одноразового горячего пит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бесплатного двухразового питания указанное решение прошу направить на почтовый адрес (электронный адре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обучающегося (в случае представления интересов обучающегос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установления инвалид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________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(расшифровка подписи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46"/>
      </w:tblGrid>
      <w:tr>
        <w:trPr>
          <w:trHeight w:val="1080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еровской области – Кузб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28 декабря 2023 г. № 899</w:t>
            </w:r>
          </w:p>
        </w:tc>
      </w:tr>
    </w:tbl>
    <w:p>
      <w:pPr>
        <w:pStyle w:val="Normal"/>
        <w:tabs>
          <w:tab w:val="clear" w:pos="567"/>
          <w:tab w:val="left" w:pos="992" w:leader="none"/>
          <w:tab w:val="left" w:pos="83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992" w:leader="none"/>
          <w:tab w:val="left" w:pos="83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РЯДОК</w:t>
        <w:br/>
      </w:r>
      <w:r>
        <w:rPr>
          <w:b/>
          <w:sz w:val="28"/>
          <w:szCs w:val="28"/>
        </w:rPr>
        <w:t>обеспечения ежемесячной компенсацией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ind w:left="1418" w:right="1416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предоставления ежемесячной компенсации расходов на питание</w:t>
      </w:r>
      <w:r>
        <w:rPr/>
        <w:t xml:space="preserve"> </w:t>
      </w:r>
      <w:r>
        <w:rPr>
          <w:sz w:val="28"/>
          <w:szCs w:val="28"/>
        </w:rPr>
        <w:t>детей-инвалидов</w:t>
      </w:r>
      <w:r>
        <w:rPr/>
        <w:t xml:space="preserve">, </w:t>
      </w:r>
      <w:r>
        <w:rPr>
          <w:sz w:val="28"/>
          <w:szCs w:val="28"/>
        </w:rPr>
        <w:t>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аво на предоставление ежемесячной </w:t>
      </w:r>
      <w:r>
        <w:rPr/>
        <w:t xml:space="preserve"> </w:t>
      </w:r>
      <w:r>
        <w:rPr>
          <w:sz w:val="28"/>
          <w:szCs w:val="28"/>
        </w:rPr>
        <w:t>компенсации расходов на питание в денежном эквиваленте (далее – денежная компенсация) имеют дети-инвалиды, не имеющие ограниченных возможностей здоровья, обучающие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 (далее – дети-инвалиды, обучение которых организовано на до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денежной компенсацией понимается денежная выплата детям-инвалидам, обучение которых организовано на дому, из расчета стоимости двухразового питания на одного обучающегося в сумме 150 (сто пятьдесят)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ыплата денежной компенсации детям-инвалидам, обучение которых организовано на дому, осуществляется в период учебного года          с 1 сентября по 31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нежная компенсация детям-инвалидам,</w:t>
      </w:r>
      <w:r>
        <w:rPr/>
        <w:t xml:space="preserve"> </w:t>
      </w:r>
      <w:r>
        <w:rPr>
          <w:sz w:val="28"/>
          <w:szCs w:val="28"/>
        </w:rPr>
        <w:t>обучение которых организовано на дому, исчисляется из расчета количества дней обучения  детей-инвалидов, обучение которых организовано на дому, согласно учебному плану,  за исключением каникулярных, праздничных и выход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не предоставляется в период нахождения детей-инвалидов, обучение которых организовано на дому, в организациях отдыха и оздоровления, санаториях, в организациях, предоставляющих услуги по реабилитации, на стационарном лечении в медицинских организация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енежной компенсации детям-инвалида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которых организовано на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денежной компенсации ребенок-инвалид, обучение которого организовано на дому,</w:t>
      </w:r>
      <w:r>
        <w:rPr/>
        <w:t xml:space="preserve"> </w:t>
      </w:r>
      <w:r>
        <w:rPr>
          <w:sz w:val="28"/>
          <w:szCs w:val="28"/>
        </w:rPr>
        <w:t>либо родитель (законный представитель) ребенка-инвалида,</w:t>
      </w:r>
      <w:r>
        <w:rPr/>
        <w:t xml:space="preserve"> </w:t>
      </w:r>
      <w:r>
        <w:rPr>
          <w:sz w:val="28"/>
          <w:szCs w:val="28"/>
        </w:rPr>
        <w:t>обучение которого организовано на дому, в случае, если обучающийся является несовершеннолетним (далее – заявитель), представляет в образовательную организацию заявление о предоставлении денежной компенсации по форме согласно приложению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-инвалида, обучение которого организовано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-инвалида, обучение которого организовано на дому (в случае представления интересов ребенка-инвали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(далее –  справка МС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одного из родителей (законных представителей) ребенка-инвалида, обучение которого организовано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ребенка-инвалида, обучение которого организова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абзацах втором – шестом настоящего пункта, представляются в копиях с обязательным предъявлением оригиналов для с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я заявление и документы, указанные                    в  пункте 2.1 настоящего Порядка, также могут представляться лицом, уполномоченным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в образовательную организацию представителя заявителя дополнительного к документам, указанным в пункте 2.1 настоящего Порядка, представляются подлинники и копии документов, удостоверяющих личность представителя и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подает заявление и документы, указанные в пункте 2.1 настоящего Порядка, однократно в течение одного учебного года на срок действия справки МС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получение денежной компенсации имеет один из родителей (законных представителей) несовершеннолетнего ребенка-инвалида, обучение которого организовано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образовательной организации назначает лицо, ответственное за прием под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заявления и документов, указанных в пункте 2.1 настоящего Порядка, ответственное лицо в образовательной организации осуществляет их прием, снимает и заверяет копии представленных заявителем документов и возвращает им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шение о предоставлении денежной компенсации (решение об отказе в предоставлении денежной компенсации), составленное в                    2 экземплярах, принимается образовательной организацией в течение                 5 рабочих дней со дня принятия заявления и документов, указанных в    пункте 2.1 настоящего Порядка, от заявителя и оформляется распорядительным актом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и принятии решения об отказе в предоставлении денежной компенсации 1 экземпляр указанного решения образовательной организацией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денежной компенсации 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1 настоящего Порядка, а также их представление с нарушением требований к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указанных в пункте 2.1 настоящего Порядка,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сле устранения основания, по которому принято решение об отказе в предоставлении денежной компенсации, заявитель вправе вновь обратиться за предоставлением бесплатного двухразового питани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редоставлении денежной компенсации (решение об отказе в предоставлении денежной компенсации) вместе с заявлением и документами, указанными в пункте 2.1 настоящего Порядка, брошюруются в личные дела или отказные дела соответственно, которые хранятся в образовательной организации до окончания срока обучения в образовательной организации ребенка-инвалида, обучение которого организовано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б отказе в предоставлении денежной компенсац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Денежная компенсация выплачивается образовательной организацией путем перечисления  на банковский счет заявителя, открытый в российской кредитной организации, в течение 10 рабочих дней со дня принятия решения о выплате денежной компенсации, далее – ежемесячно не позднее 25-го числа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банковских реквизитов (банковского счета) заявитель в течение 5 рабочих дней с даты изменения указанных сведений представляет в образовательную организацию актуальные сведения о банковских реквизитах (банковском сч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прекращения выплаты денежной компенс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исление ребенка-инвалида, обучение которого организовано на дому, из образовательной организации в период е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справки МС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заявлением о прекращении выплаты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ъятие ребенка-инвалида, обучение которого организовано на дому (лишение (ограничение) родительских прав), у родителей (законных представителей) органом опеки и попечительства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плата денежной компенсации в случаях, предусмотренных пунктом 2.14 настоящего Порядка, прекращается со дня наступления соответствующего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Решение о прекращении  выплаты денежной компенсации принимается руководителем образовательной организации в форме распорядительного документа не позднее 3 рабочих дней со дня выявления обстоятельств, предусмотренных пунктом 2.1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ри принятии решения о прекращении выплаты денежной компенсации 1 экземпляр указанного решения образовательной организацией направляется заявителю в течение 3 рабочих дней со дня его принятия способом, обеспечивающим возможность подтвердить факт его получения лицом, указанным в заявлении в качест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3. Финансовое обеспечение предоставления денежной компенсации  детям-инвалидам,</w:t>
      </w:r>
      <w:r>
        <w:rPr/>
        <w:t xml:space="preserve"> </w:t>
      </w:r>
      <w:r>
        <w:rPr>
          <w:b/>
          <w:spacing w:val="-4"/>
          <w:sz w:val="28"/>
        </w:rPr>
        <w:t>обучение которых организовано на дому</w:t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едоставления денежной компенсации детям-инвалидам, обучение которых организовано на дому,  осуществляется за счет средств областного бюдж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2. Финансирование предоставления денежной компенсации детям-инвалидам, обучение которых организовано на дому, для государственных общеобразовательных организаций, подведомственных Министерству образования Кузбасса, осуществляется за счет средств субсидии на выполнение государственного зад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Средства </w:t>
      </w:r>
      <w:r>
        <w:rPr>
          <w:sz w:val="28"/>
          <w:szCs w:val="28"/>
        </w:rPr>
        <w:t>на предоставление денежной компенсации детям-инвалидам, обучение которых организовано на дому, обучающимся в муниципальных общеобразовательных организациях,</w:t>
      </w:r>
      <w:r>
        <w:rPr>
          <w:rFonts w:eastAsia="Calibri"/>
          <w:sz w:val="28"/>
          <w:szCs w:val="28"/>
        </w:rPr>
        <w:t xml:space="preserve"> перечисляются бюджетам муниципальных образований Кемеровской области – Кузбасса в виде субвенций, выделяемых из областного бюдж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Соответствующие органы местного самоуправления представляют в Министерство образования Кузбасса заявку на финансирование субвенции </w:t>
      </w:r>
      <w:r>
        <w:rPr>
          <w:sz w:val="28"/>
          <w:szCs w:val="28"/>
        </w:rPr>
        <w:t>по форме и в сроки, установленные Министерством образования Кузбасс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Министерство образования Кузбасса осуществляет перечисление средств субвенции бюджетам городских округов, муниципальных округов и муниципальных районов (далее – муниципальные образования)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.6. Учет и отчетность о расходовании средств субвенции </w:t>
      </w:r>
      <w:r>
        <w:rPr>
          <w:sz w:val="28"/>
          <w:szCs w:val="28"/>
        </w:rPr>
        <w:t xml:space="preserve">в муниципальных общеобразовательных организациях </w:t>
      </w:r>
      <w:r>
        <w:rPr>
          <w:rFonts w:eastAsia="Calibri"/>
          <w:sz w:val="28"/>
          <w:szCs w:val="28"/>
        </w:rPr>
        <w:t>осуществляются в установленном действующим законодательством порядке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.7. Средства </w:t>
      </w:r>
      <w:r>
        <w:rPr>
          <w:sz w:val="28"/>
          <w:szCs w:val="28"/>
        </w:rPr>
        <w:t xml:space="preserve">на предоставление денежной компенсации детям-инвалидам, обучение которых организовано на дому, </w:t>
      </w:r>
      <w:r>
        <w:rPr>
          <w:rFonts w:eastAsia="Calibri"/>
          <w:sz w:val="28"/>
          <w:szCs w:val="28"/>
        </w:rPr>
        <w:t>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8. </w:t>
      </w:r>
      <w:r>
        <w:rPr>
          <w:spacing w:val="-6"/>
          <w:sz w:val="28"/>
          <w:szCs w:val="28"/>
        </w:rPr>
        <w:t>В случае нецелевого использования субвенц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еспечения ежемесячной компенсацией расходов на питание детей-инвалидов, не имеющих ограниченных возможностей здоровья, обучающихся в государственных общеобразовательных организациях Кемеровской области – Кузбасса, муниципальных общеобразовательных организациях, обучение которых в соответствии с законодательством об образовании организовано на дому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бразовательной организ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(полностью) совершеннолетнего обучающегося, родителя (законного представителя) обучающегося или его представителя по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совершеннолетнего обучающегося, родителя (законного представителя) обучающегося (реквизиты документа, подтверждающего полномочия предста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вершеннолетнего обучающегося, р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конного представителя) обучающегося)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одпункта 3 пункта 1 статьи 7 Закона Кемеровской области от 14.02.2005 № 25-ОЗ «О социальной поддержке инвалидов» прошу предоставить денежную компенсацию расходов двухразового питания обучающемуся _______________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обучающегося, номер класса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учающийся является ребенком-инвалид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ограниченных возможностей здоровья, обучение которого государственной общеобразовательной организацией Кемеровской области – Кузбасса/муниципальной общеобразовательной организацией в соответствии с законодательством об образовании организовано на до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енежную  компенсацию   перечислять мне на   банковский счет №____________________________ в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обезличивание,  блокирование, уничтожение в целях предоставления компенсации расходов на питани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бесплатного двухразового питания указанное решение прошу направить на почтовый адрес (электронный адре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обучающегося (в случае представления интересов обучающегос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установления инвалид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одного из родителей (законных представителей) обучающего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обучающего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________              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(расшифровка подписи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7:00Z</dcterms:created>
  <dc:creator>Хорешок Лена</dc:creator>
  <dc:description/>
  <dc:language>en-US</dc:language>
  <cp:lastModifiedBy>Бугерова</cp:lastModifiedBy>
  <cp:lastPrinted>2023-12-28T13:29:00Z</cp:lastPrinted>
  <dcterms:modified xsi:type="dcterms:W3CDTF">2024-01-09T01:4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